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Anexa nr.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la HCJD           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RIFE PRACTICATE DE CĂTRE SERVICIUL PUBLIC JUDEŢEN</w:t>
      </w:r>
    </w:p>
    <w:p>
      <w:pPr>
        <w:pStyle w:val="Normal"/>
        <w:jc w:val="center"/>
        <w:rPr/>
      </w:pPr>
      <w:r>
        <w:rPr>
          <w:b/>
        </w:rPr>
        <w:t>DE TURISM, TINERET ŞI SPORT DÂMBOVIŢA ÎN CENTRELE DE AGREMENT AFLATE ÎN ADMINISTRARE</w:t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2"/>
        <w:gridCol w:w="949"/>
        <w:gridCol w:w="855"/>
        <w:gridCol w:w="1005"/>
        <w:gridCol w:w="1312"/>
        <w:gridCol w:w="1211"/>
        <w:gridCol w:w="1380"/>
        <w:gridCol w:w="909"/>
        <w:gridCol w:w="967"/>
        <w:gridCol w:w="1267"/>
        <w:gridCol w:w="1441"/>
        <w:gridCol w:w="1392"/>
      </w:tblGrid>
      <w:tr>
        <w:trPr>
          <w:trHeight w:val="13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r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 de Agreme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are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are + mas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hiriere sală de mese pentru evenimente organizate de elevi sau studenţ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rea unei mese pentru elevi şi studenţi, exclusiv caza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chiriere sală pentru conferinţe, simpozioane, recepţ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are + acces sală de me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 piscin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rea unei mese în cadrul  Centrelor de Agrem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Închiriere sală de mese pentru organiza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imente festive, exclusiv caza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e evenimente festive cu caracter ocazion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are + Mas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prioar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lei/pers. /z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lei/pers. /zi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zi/p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alimentelor + 50% regie cantin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ei/ persoană / z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alimentelor + 70% regie cantin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00 le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lei / pers./ zi</w:t>
            </w:r>
          </w:p>
        </w:tc>
      </w:tr>
      <w:tr>
        <w:trPr>
          <w:trHeight w:val="8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prioara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lei /z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lei/z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bu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lei/pers. /z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lei/pers. /zi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zi/p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alimentelor + 50% regie cantin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ei/ persoană / z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alimentelor + 70% regie cantin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00 le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lei / pers./ z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ătoru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lei/pers. /z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lei/pers. /zi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zi/p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alimentelor + 50% regie cantin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ei/ persoană / z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alimentelor + 70% regie cantin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00 le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lei / pers./ zi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aru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lei/pers. /z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 lei/pers. /zi/-*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tre 1 iunie – 15 sept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 lei/zi/per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zi/per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alimentelor + 50% regie cantin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lei/ persoană / z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lei/ persoană / z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area alimentelor + 70% regie cantin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00 le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lei / pers./ 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Masa = 34 lei / zi / elev / student                                                                                                     Masă eveniment festiv  = 150 lei / persoan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Mic dejun = 7 lei                                                                                                      </w:t>
        <w:tab/>
        <w:tab/>
        <w:tab/>
        <w:tab/>
        <w:t xml:space="preserve">Mic dejun = 10 lei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rânz = 15 lei</w:t>
        <w:tab/>
        <w:tab/>
        <w:tab/>
        <w:tab/>
        <w:tab/>
        <w:tab/>
        <w:tab/>
        <w:tab/>
        <w:tab/>
        <w:tab/>
        <w:tab/>
        <w:tab/>
        <w:tab/>
        <w:t>Prânz = 45 lei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ina = 12 lei</w:t>
        <w:tab/>
        <w:tab/>
        <w:tab/>
        <w:tab/>
        <w:tab/>
        <w:tab/>
        <w:tab/>
        <w:tab/>
        <w:tab/>
        <w:tab/>
        <w:tab/>
        <w:tab/>
        <w:tab/>
        <w:t>Cină = 95 lei</w:t>
      </w:r>
    </w:p>
    <w:p>
      <w:pPr>
        <w:pStyle w:val="Normal"/>
        <w:ind w:left="360" w:hanging="0"/>
        <w:rPr/>
      </w:pPr>
      <w:r>
        <w:rPr/>
        <w:t xml:space="preserve">Cină festivă = 39 lei /persoană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Masă sportivi de performanţă = până la 50 lei/zi/persoană</w:t>
      </w:r>
    </w:p>
    <w:p>
      <w:pPr>
        <w:pStyle w:val="Normal"/>
        <w:ind w:left="360" w:hanging="0"/>
        <w:rPr/>
      </w:pPr>
      <w:r>
        <w:rPr/>
        <w:t xml:space="preserve">Asigurăm gratuitate de 1/10 pentru taberele şcolare </w:t>
      </w:r>
    </w:p>
    <w:sectPr>
      <w:type w:val="nextPage"/>
      <w:pgSz w:orient="landscape" w:w="16838" w:h="11906"/>
      <w:pgMar w:left="1418" w:right="1418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1:00Z</dcterms:created>
  <dc:creator>Monica</dc:creator>
  <dc:description/>
  <cp:keywords/>
  <dc:language>en-US</dc:language>
  <cp:lastModifiedBy>cleotescu</cp:lastModifiedBy>
  <dcterms:modified xsi:type="dcterms:W3CDTF">2012-10-23T04:59:00Z</dcterms:modified>
  <cp:revision>9</cp:revision>
  <dc:subject/>
  <dc:title/>
</cp:coreProperties>
</file>